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AS Audrey CLAISEN-BARTHELEMY, Notai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allée Hector Berlio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130 FRANCONVIL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éléphone : 01 34 37 37 00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copie : 01 34 15 16 73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acb.notaires@paris.notaires.fr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LISTE  INDICATIVE des DOCUME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CESSAIRES AU REGLEMENT D'UNE SUCCESS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946"/>
      </w:tblGrid>
      <w:tr>
        <w:trPr/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cuments à communiquer                         Observations  </w:t>
            </w:r>
          </w:p>
        </w:tc>
      </w:tr>
      <w:tr>
        <w:trPr>
          <w:trHeight w:val="55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 l’ETAT CIVIL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2 extraits d'acte de décè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as de bulletin de décès, fiche individuelle ou familiale d'état-civi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Livret(s) de famille du déf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Il en existe un par un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lusieurs unions = plusieurs livrets de famill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opie du (des) jugement(s) de divorce, de séparation de corps du défunt ou de mise sous tutelle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opie des pièces d’identité des héritiers et du conjoint éventue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opie des livrets de famille de chaque enfant du défunt</w:t>
              <w:tab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rofession et adresse complète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cun des héritier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 le questionnaire d’état civil à télécharger ou sur une feuille de papier pour tous les enfants, nom prénom, adresse, téléphone fixe ou portable, e-mail</w:t>
            </w:r>
          </w:p>
        </w:tc>
      </w:tr>
      <w:tr>
        <w:trPr>
          <w:trHeight w:val="6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ontrat de mariage du défunt et 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ritiers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Donation entre époux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Testament(s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r les REPRISES et RECOMPENSES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orter toutes pièces justificat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 tri sera fait lors du rendez-vou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e le défunt ou le conjoint o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çu une donation ou une succes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eur famille ou s'il étaient propriétaires des biens avant le mariag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dem pour le conjoint survivant commun en bie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 l’ACTIF et le PASSIF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Une déclaration de succession doit être déposée à la Recette des Impôts du domicile du défunt, dans les 6 mois du décè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ette déclaration doit établir la consistance active et passive de la succession pour le calcul des droits de succession (ou droits de mutation par décè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Fournir copie de toute donation antérieure éventuellement réalisée par le déf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Fournir copie des actes de notoriété et/ou déclaration de succession du conjoint prédécédé ou de tout héritier prédécéd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- AC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Comptes en banque et CC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 de la Ban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resse de l'Ag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 du (des) compt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levés de comptes à une date proc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décè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 déclaration de succession doit notamment compre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les avoirs financiers détenus au jour du décès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our les personnes mariées sous le régime de 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auté, les éléments à communiquer au notaire doivent concerner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(s) compte(s) personnel(s) du défu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Le(s) compte(s) personnel(s) du conjoint survivant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(s) compte(s) joint(s) entre le défunt et son conjoint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(s) compte(s) joint(s) entre le défunt et un (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ieurs) tiers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our les personnes mariées sous le régime de 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éparation de biens ou pour celles en séparation de cor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ire, les éléments à communiquer au notaire doiv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er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(s) compte(s) personnel(s) du déf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(s) comptes) joint(s) entre le défunt et son conjo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un (ou plusieurs) tiers.</w:t>
            </w:r>
          </w:p>
        </w:tc>
      </w:tr>
      <w:tr>
        <w:trPr>
          <w:trHeight w:val="18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ontrat d'assurance-vie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Original (aux) de celui(ceux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crit(s) par le défu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pie de celui ou ceux souscrit(s) par le conjoint (si époux soumis au régime de la communauté)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us les contrats d'assurance ne sont pas exonérés de droits de successions. Veuillez vous en munir, nous saurons en juger</w:t>
            </w:r>
          </w:p>
        </w:tc>
      </w:tr>
      <w:tr>
        <w:trPr>
          <w:trHeight w:val="11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Véhicules automobiles, motocyclettes, caravanes et bate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pie de la carte grise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aleur ARGUS au jour du décès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Tous Biens Immobiliers  propres ou commu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tre(s) de propriété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aluation au jour du décè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pie du(des) contrat(s) de loc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ermis de construire, certific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chèvement si vous avait fa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e votre pavillon ou procéder à certains travaux tels qu'aménagement de combles, garage ou adjonction de pièces à vivr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bles et bijoux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Valeur estimative pièce par pièce faite auprès d'un assureur ou valeur glo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acquisition aux enchères dans un délais de 2 ans.</w:t>
            </w:r>
          </w:p>
        </w:tc>
      </w:tr>
      <w:tr>
        <w:trPr>
          <w:trHeight w:val="1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mployeur, Caisses de retrait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nir nom, adresse, et numé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immatriculation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Il vous faut établir, dans les six mois du décès, établ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déclaration sur les revenus perçus entre le 1er janvier de l'année en cours et le jour du décè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l se peut qu'il existe des trop ou moins perçus (sol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compte du défunt) à restituer ou percevoir.</w:t>
            </w:r>
          </w:p>
        </w:tc>
      </w:tr>
      <w:tr>
        <w:trPr>
          <w:trHeight w:val="18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Fonds de Commerce ou fo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sa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tre(s) de propriét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rait d'immatriculation au Regi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Commerce (Kbis) ou copie ca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rti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 et adresse du Comptable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Droits détenus en Société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pie dei Statu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tre de propriété des droits Sociau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Nom et adresse du Comptable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ar le défunt ou son conjoint commun en biens. Par 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funt seul s'il est séparé de biens ou de corps judiciair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i les droits sociaux ont été souscrits postérieurement 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stitution de la Sociét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A défaut, nom et adresse du gérant de la Société.</w:t>
            </w:r>
          </w:p>
        </w:tc>
      </w:tr>
      <w:tr>
        <w:trPr/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- PASSIF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Justificatif d'une aide sociale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Au profit du défunt, pouvant émaner par exemple 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S NATIONAL DE SOLIDARITE (F.N.S.) ou de l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 DEPARTEMENTALE DE L'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IRE et SOCIALE (DDASS).</w:t>
            </w:r>
          </w:p>
        </w:tc>
      </w:tr>
      <w:tr>
        <w:trPr>
          <w:trHeight w:val="1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Avertissement d'impôts de l'année 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ès et de celle précédent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xes fonciè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xe d'hab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ôts sur les Reven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.S.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FI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Il vous appartient d'établir dans les six mois du décè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e déclaration d'impôt sur les revenus perçus entre le 1er Janvier et le jour du décès, et d'exiger l'imprimé fiscal nécessaire.</w:t>
            </w:r>
          </w:p>
        </w:tc>
      </w:tr>
      <w:tr>
        <w:trPr>
          <w:trHeight w:val="1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mprunts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 et adresse Etablissement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êteur(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férences du(des) Prêt(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pie offre(s) de prêt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harges de copropriété, ou de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issement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Nom et adresse du Syndic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ropriété ou de l'Associ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dicale (en cas de lotissement)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Frais funéraires 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ls sont déductibles de l'actif successoral à concurrence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 Euros forfaitairement sans justificatif à fournir.</w:t>
            </w:r>
          </w:p>
        </w:tc>
      </w:tr>
      <w:tr>
        <w:trPr>
          <w:trHeight w:val="6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Autres éléments de Passif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l s'agit de factures impayées au jour du décès, mais d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permettre à l'Etude d'effectuer rapidement les premières formalités, il y aura lieu de verser, lors de la constitution du dossier, une </w:t>
      </w:r>
      <w:r>
        <w:rPr>
          <w:rFonts w:cs="Arial" w:ascii="Arial" w:hAnsi="Arial"/>
          <w:b/>
          <w:sz w:val="20"/>
          <w:szCs w:val="20"/>
        </w:rPr>
        <w:t>provision sur frais de : 200,00 Eur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7" w:right="1740" w:gutter="0" w:header="0" w:top="1417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3:44:00Z</dcterms:created>
  <dc:creator>KD</dc:creator>
  <dc:description/>
  <cp:keywords/>
  <dc:language>en-US</dc:language>
  <cp:lastModifiedBy>ACB</cp:lastModifiedBy>
  <cp:lastPrinted>2019-03-15T16:53:00Z</cp:lastPrinted>
  <dcterms:modified xsi:type="dcterms:W3CDTF">2020-06-07T13:44:00Z</dcterms:modified>
  <cp:revision>2</cp:revision>
  <dc:subject/>
  <dc:title/>
</cp:coreProperties>
</file>